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For vendors of shareware: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but not revise the executable code for What-I-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other restrictions on the copy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our listing for your BBS or disk du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IDID KEYSTROKE MOUSE CLICK WINDOWS LOG COUNT UTILIZATION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-I-DID! is a "safe" Windows 3.1 logger of each users keystro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use clicks. Companies use this feature to record th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zation of the PC, &amp; 2) Productivity of workers who are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data entry in Windows.  All monitoring is unknown to the wo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in Paradox format, create your own reports,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rystal Reports included.  Each Window name and app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, the time, the mouse and keystrokes clicks. Multi-us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ready. $19 Shareware. Takes 50K, buffers IO glob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Windows 3.1, 60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: Detail and Summary Repor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